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drawing>
          <wp:inline distT="0" distB="0" distL="0" distR="0">
            <wp:extent cx="1086485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El área de Voluntariado, responsable de la organización, formación y contención del cuerpo de Voluntarios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0955</wp:posOffset>
                </wp:positionV>
                <wp:extent cx="4226560" cy="817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6560" cy="817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“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Nosotros como Maria queremos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unciarte a Jesús”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(LC. 1, 39-56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8pt;height:64.4pt;mso-wrap-distance-left:9.05pt;mso-wrap-distance-right:9.05pt;mso-wrap-distance-top:0pt;mso-wrap-distance-bottom:0pt;margin-top:1.65pt;mso-position-vertical-relative:text;margin-left:11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</w:rPr>
                        <w:t>“</w:t>
                      </w:r>
                      <w:r>
                        <w:rPr>
                          <w:rFonts w:cs="Verdana" w:ascii="Verdana" w:hAnsi="Verdana"/>
                        </w:rPr>
                        <w:t xml:space="preserve">Nosotros como Maria queremos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unciarte a Jesús”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(LC. 1, 39-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Agradece  tu disposición voluntaria a ser parte de esta Obra de Marí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el objetivo de lograr una adecuada orientación a tu ofrecimiento, te invitamos a completar lo más preciso y claro posible, los datos solicitados a continuación. Los mismos serán recibidos y abordados por el equipo del áre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3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84"/>
        <w:gridCol w:w="658"/>
        <w:gridCol w:w="652"/>
        <w:gridCol w:w="4786"/>
      </w:tblGrid>
      <w:tr>
        <w:trPr>
          <w:trHeight w:val="293" w:hRule="atLeast"/>
        </w:trPr>
        <w:tc>
          <w:tcPr>
            <w:tcW w:w="293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cha de presentación</w:t>
            </w:r>
          </w:p>
        </w:tc>
        <w:tc>
          <w:tcPr>
            <w:tcW w:w="5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ía</w:t>
            </w:r>
          </w:p>
        </w:tc>
        <w:tc>
          <w:tcPr>
            <w:tcW w:w="6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</w:t>
            </w:r>
          </w:p>
        </w:tc>
        <w:tc>
          <w:tcPr>
            <w:tcW w:w="65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ño</w:t>
            </w:r>
          </w:p>
        </w:tc>
        <w:tc>
          <w:tcPr>
            <w:tcW w:w="4786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293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left w:val="doub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/>
      </w:pPr>
      <w:r>
        <w:rPr/>
        <w:t>1. Datos Personales</w:t>
      </w:r>
    </w:p>
    <w:tbl>
      <w:tblPr>
        <w:tblW w:w="9620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3472"/>
        <w:gridCol w:w="1112"/>
        <w:gridCol w:w="2862"/>
      </w:tblGrid>
      <w:tr>
        <w:trPr>
          <w:trHeight w:val="391" w:hRule="atLeast"/>
        </w:trPr>
        <w:tc>
          <w:tcPr>
            <w:tcW w:w="217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elli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347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60" w:right="0" w:hanging="0"/>
        <w:jc w:val="center"/>
        <w:rPr/>
      </w:pPr>
      <w:r>
        <w:rPr/>
        <w:t>DOMICILIO</w:t>
      </w:r>
    </w:p>
    <w:tbl>
      <w:tblPr>
        <w:tblW w:w="965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"/>
        <w:gridCol w:w="582"/>
        <w:gridCol w:w="90"/>
        <w:gridCol w:w="645"/>
        <w:gridCol w:w="75"/>
        <w:gridCol w:w="420"/>
        <w:gridCol w:w="210"/>
        <w:gridCol w:w="30"/>
        <w:gridCol w:w="274"/>
        <w:gridCol w:w="221"/>
        <w:gridCol w:w="510"/>
        <w:gridCol w:w="570"/>
        <w:gridCol w:w="30"/>
        <w:gridCol w:w="45"/>
        <w:gridCol w:w="1155"/>
        <w:gridCol w:w="240"/>
        <w:gridCol w:w="420"/>
        <w:gridCol w:w="705"/>
        <w:gridCol w:w="405"/>
        <w:gridCol w:w="75"/>
        <w:gridCol w:w="600"/>
        <w:gridCol w:w="165"/>
        <w:gridCol w:w="90"/>
        <w:gridCol w:w="480"/>
        <w:gridCol w:w="1275"/>
        <w:gridCol w:w="75"/>
        <w:gridCol w:w="102"/>
        <w:gridCol w:w="81"/>
      </w:tblGrid>
      <w:tr>
        <w:trPr>
          <w:trHeight w:val="545" w:hRule="atLeast"/>
        </w:trPr>
        <w:tc>
          <w:tcPr>
            <w:tcW w:w="241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lle: </w:t>
            </w:r>
          </w:p>
        </w:tc>
        <w:tc>
          <w:tcPr>
            <w:tcW w:w="2531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o:</w:t>
            </w:r>
          </w:p>
        </w:tc>
        <w:tc>
          <w:tcPr>
            <w:tcW w:w="2700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so</w:t>
            </w:r>
          </w:p>
        </w:tc>
        <w:tc>
          <w:tcPr>
            <w:tcW w:w="1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6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pto</w:t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rio</w:t>
            </w:r>
          </w:p>
        </w:tc>
        <w:tc>
          <w:tcPr>
            <w:tcW w:w="130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alidad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incia:</w:t>
            </w:r>
          </w:p>
        </w:tc>
        <w:tc>
          <w:tcPr>
            <w:tcW w:w="2040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55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5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ód.Postal: </w:t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3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éfono particular</w:t>
            </w:r>
          </w:p>
        </w:tc>
        <w:tc>
          <w:tcPr>
            <w:tcW w:w="1605" w:type="dxa"/>
            <w:gridSpan w:val="5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éfono oficina</w:t>
            </w:r>
          </w:p>
        </w:tc>
        <w:tc>
          <w:tcPr>
            <w:tcW w:w="177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lular: </w:t>
            </w:r>
          </w:p>
        </w:tc>
        <w:tc>
          <w:tcPr>
            <w:tcW w:w="1845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136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7260" w:type="dxa"/>
            <w:gridSpan w:val="17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4" w:type="dxa"/>
            <w:tcBorders/>
            <w:tcMar>
              <w:left w:w="70" w:type="dxa"/>
              <w:right w:w="70" w:type="dxa"/>
            </w:tcMar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2" w:type="dxa"/>
            <w:gridSpan w:val="6"/>
            <w:tcBorders>
              <w:top w:val="double" w:sz="2" w:space="0" w:color="808080"/>
              <w:left w:val="double" w:sz="2" w:space="0" w:color="80808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cha De nacimiento</w:t>
            </w:r>
          </w:p>
        </w:tc>
        <w:tc>
          <w:tcPr>
            <w:tcW w:w="1680" w:type="dxa"/>
            <w:gridSpan w:val="7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dad</w:t>
            </w:r>
          </w:p>
        </w:tc>
        <w:tc>
          <w:tcPr>
            <w:tcW w:w="2520" w:type="dxa"/>
            <w:gridSpan w:val="4"/>
            <w:tcBorders>
              <w:top w:val="double" w:sz="2" w:space="0" w:color="80808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ugar de Nacimiento</w:t>
            </w:r>
          </w:p>
        </w:tc>
        <w:tc>
          <w:tcPr>
            <w:tcW w:w="3348" w:type="dxa"/>
            <w:gridSpan w:val="10"/>
            <w:tcBorders>
              <w:top w:val="double" w:sz="2" w:space="0" w:color="808080"/>
              <w:left w:val="single" w:sz="4" w:space="0" w:color="000000"/>
              <w:bottom w:val="single" w:sz="4" w:space="0" w:color="000000"/>
              <w:right w:val="double" w:sz="2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.N.I.</w:t>
            </w:r>
          </w:p>
        </w:tc>
      </w:tr>
      <w:tr>
        <w:trPr>
          <w:trHeight w:val="443" w:hRule="atLeast"/>
        </w:trPr>
        <w:tc>
          <w:tcPr>
            <w:tcW w:w="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80808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gridSpan w:val="8"/>
            <w:tcBorders>
              <w:top w:val="double" w:sz="40" w:space="0" w:color="000000"/>
              <w:left w:val="double" w:sz="4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do civil</w:t>
            </w:r>
          </w:p>
        </w:tc>
        <w:tc>
          <w:tcPr>
            <w:tcW w:w="2040" w:type="dxa"/>
            <w:gridSpan w:val="5"/>
            <w:tcBorders>
              <w:top w:val="double" w:sz="4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rimonio religioso </w:t>
            </w:r>
          </w:p>
        </w:tc>
        <w:tc>
          <w:tcPr>
            <w:tcW w:w="420" w:type="dxa"/>
            <w:tcBorders>
              <w:top w:val="double" w:sz="4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619581722"/>
            <w:bookmarkStart w:id="1" w:name="__Fieldmark__0_261958172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gridSpan w:val="3"/>
            <w:tcBorders>
              <w:top w:val="double" w:sz="4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ón Lib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00" w:type="dxa"/>
            <w:tcBorders>
              <w:top w:val="double" w:sz="40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19581722"/>
            <w:bookmarkStart w:id="3" w:name="__Fieldmark__1_261958172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" w:type="dxa"/>
            <w:tcBorders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double" w:sz="40" w:space="0" w:color="000000"/>
              <w:left w:val="double" w:sz="4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tero </w:t>
            </w:r>
          </w:p>
        </w:tc>
        <w:tc>
          <w:tcPr>
            <w:tcW w:w="420" w:type="dxa"/>
            <w:tcBorders>
              <w:top w:val="double" w:sz="40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19581722"/>
            <w:bookmarkStart w:id="5" w:name="__Fieldmark__2_2619581722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5" w:type="dxa"/>
            <w:gridSpan w:val="4"/>
            <w:tcBorders>
              <w:top w:val="double" w:sz="40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ado</w:t>
            </w:r>
          </w:p>
        </w:tc>
        <w:tc>
          <w:tcPr>
            <w:tcW w:w="510" w:type="dxa"/>
            <w:tcBorders>
              <w:top w:val="double" w:sz="40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19581722"/>
            <w:bookmarkStart w:id="7" w:name="__Fieldmark__3_261958172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0" w:type="dxa"/>
            <w:gridSpan w:val="5"/>
            <w:tcBorders>
              <w:top w:val="double" w:sz="40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trimonio Civil: </w:t>
            </w:r>
          </w:p>
        </w:tc>
        <w:tc>
          <w:tcPr>
            <w:tcW w:w="420" w:type="dxa"/>
            <w:tcBorders>
              <w:top w:val="double" w:sz="40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19581722"/>
            <w:bookmarkStart w:id="9" w:name="__Fieldmark__4_261958172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5" w:type="dxa"/>
            <w:gridSpan w:val="3"/>
            <w:tcBorders>
              <w:top w:val="double" w:sz="40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vorcio</w:t>
            </w:r>
          </w:p>
        </w:tc>
        <w:tc>
          <w:tcPr>
            <w:tcW w:w="600" w:type="dxa"/>
            <w:tcBorders>
              <w:top w:val="double" w:sz="40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19581722"/>
            <w:bookmarkStart w:id="11" w:name="__Fieldmark__5_261958172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3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4" w:type="dxa"/>
            <w:tcBorders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/>
          </w:tcPr>
          <w:p>
            <w:pPr>
              <w:pStyle w:val="Contenidodelatab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30" w:type="dxa"/>
            <w:gridSpan w:val="18"/>
            <w:tcBorders>
              <w:top w:val="double" w:sz="40" w:space="0" w:color="000000"/>
              <w:left w:val="double" w:sz="40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os:</w:t>
            </w:r>
          </w:p>
        </w:tc>
        <w:tc>
          <w:tcPr>
            <w:tcW w:w="735" w:type="dxa"/>
            <w:gridSpan w:val="3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2</w:t>
      </w:r>
      <w:r>
        <w:rPr/>
        <w:t>. Datos Familiares (Aspectos vinculados al contexto Familiar)</w:t>
      </w:r>
    </w:p>
    <w:tbl>
      <w:tblPr>
        <w:tblW w:w="9882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1"/>
        <w:gridCol w:w="894"/>
        <w:gridCol w:w="1095"/>
        <w:gridCol w:w="1938"/>
        <w:gridCol w:w="388"/>
        <w:gridCol w:w="1871"/>
        <w:gridCol w:w="185"/>
        <w:gridCol w:w="84"/>
        <w:gridCol w:w="6"/>
      </w:tblGrid>
      <w:tr>
        <w:trPr>
          <w:trHeight w:val="545" w:hRule="atLeast"/>
        </w:trPr>
        <w:tc>
          <w:tcPr>
            <w:tcW w:w="34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padres</w:t>
            </w:r>
          </w:p>
        </w:tc>
        <w:tc>
          <w:tcPr>
            <w:tcW w:w="8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vo</w:t>
            </w:r>
          </w:p>
        </w:tc>
        <w:tc>
          <w:tcPr>
            <w:tcW w:w="10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llecido</w:t>
            </w:r>
          </w:p>
        </w:tc>
        <w:tc>
          <w:tcPr>
            <w:tcW w:w="232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cilio</w:t>
            </w:r>
          </w:p>
        </w:tc>
        <w:tc>
          <w:tcPr>
            <w:tcW w:w="2146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2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cupación</w:t>
            </w:r>
          </w:p>
        </w:tc>
      </w:tr>
      <w:tr>
        <w:trPr>
          <w:trHeight w:val="473" w:hRule="atLeast"/>
        </w:trPr>
        <w:tc>
          <w:tcPr>
            <w:tcW w:w="34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34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988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 la esposa</w:t>
            </w:r>
          </w:p>
        </w:tc>
      </w:tr>
      <w:tr>
        <w:trPr>
          <w:trHeight w:val="433" w:hRule="atLeast"/>
        </w:trPr>
        <w:tc>
          <w:tcPr>
            <w:tcW w:w="342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mbre de los hijos</w:t>
            </w:r>
          </w:p>
        </w:tc>
        <w:tc>
          <w:tcPr>
            <w:tcW w:w="225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dad</w:t>
            </w:r>
          </w:p>
        </w:tc>
        <w:tc>
          <w:tcPr>
            <w:tcW w:w="185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8" w:type="dxa"/>
            <w:gridSpan w:val="4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¿Qué opina tu familia de éste ofrecimiento a servir voluntariamente en RMA?</w:t>
      </w:r>
      <w:r>
        <w:rPr/>
        <w:t xml:space="preserve"> </w:t>
      </w:r>
    </w:p>
    <w:tbl>
      <w:tblPr>
        <w:tblW w:w="9562" w:type="dxa"/>
        <w:jc w:val="left"/>
        <w:tblInd w:w="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2"/>
      </w:tblGrid>
      <w:tr>
        <w:trPr/>
        <w:tc>
          <w:tcPr>
            <w:tcW w:w="9562" w:type="dxa"/>
            <w:tcBorders>
              <w:top w:val="double" w:sz="2" w:space="0" w:color="80808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2" w:type="dxa"/>
            <w:tcBorders>
              <w:top w:val="single" w:sz="4" w:space="0" w:color="000000"/>
              <w:left w:val="double" w:sz="2" w:space="0" w:color="808080"/>
              <w:bottom w:val="single" w:sz="4" w:space="0" w:color="00000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25" w:right="0" w:hanging="2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25" w:right="0" w:hanging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 En relación a su persona y su salud </w:t>
      </w:r>
    </w:p>
    <w:p>
      <w:pPr>
        <w:pStyle w:val="Normal"/>
        <w:ind w:left="225" w:right="0" w:hanging="1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tbl>
      <w:tblPr>
        <w:tblW w:w="9748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06"/>
        <w:gridCol w:w="315"/>
        <w:gridCol w:w="1029"/>
        <w:gridCol w:w="36"/>
        <w:gridCol w:w="330"/>
        <w:gridCol w:w="660"/>
        <w:gridCol w:w="399"/>
        <w:gridCol w:w="617"/>
        <w:gridCol w:w="543"/>
        <w:gridCol w:w="490"/>
        <w:gridCol w:w="177"/>
        <w:gridCol w:w="558"/>
        <w:gridCol w:w="630"/>
        <w:gridCol w:w="615"/>
        <w:gridCol w:w="2252"/>
        <w:gridCol w:w="79"/>
        <w:gridCol w:w="292"/>
        <w:gridCol w:w="6"/>
      </w:tblGrid>
      <w:tr>
        <w:trPr/>
        <w:tc>
          <w:tcPr>
            <w:tcW w:w="3489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¿Como considera su estado de salud?</w:t>
            </w:r>
          </w:p>
        </w:tc>
        <w:tc>
          <w:tcPr>
            <w:tcW w:w="6259" w:type="dxa"/>
            <w:gridSpan w:val="10"/>
            <w:tcBorders>
              <w:top w:val="double" w:sz="2" w:space="0" w:color="000000"/>
              <w:left w:val="double" w:sz="2" w:space="0" w:color="808080"/>
              <w:bottom w:val="double" w:sz="2" w:space="0" w:color="80808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Tiene alguna enfermedad de cuidado</w:t>
            </w:r>
          </w:p>
        </w:tc>
      </w:tr>
      <w:tr>
        <w:trPr>
          <w:trHeight w:val="399" w:hRule="atLeast"/>
        </w:trPr>
        <w:tc>
          <w:tcPr>
            <w:tcW w:w="720" w:type="dxa"/>
            <w:gridSpan w:val="2"/>
            <w:tcBorders>
              <w:top w:val="double" w:sz="2" w:space="0" w:color="808080"/>
              <w:left w:val="double" w:sz="2" w:space="0" w:color="00000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Buena</w:t>
            </w:r>
          </w:p>
        </w:tc>
        <w:tc>
          <w:tcPr>
            <w:tcW w:w="3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19581722"/>
            <w:bookmarkStart w:id="13" w:name="__Fieldmark__6_261958172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Regular</w:t>
            </w:r>
          </w:p>
        </w:tc>
        <w:tc>
          <w:tcPr>
            <w:tcW w:w="3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19581722"/>
            <w:bookmarkStart w:id="15" w:name="__Fieldmark__7_261958172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Mala </w:t>
            </w:r>
          </w:p>
        </w:tc>
        <w:tc>
          <w:tcPr>
            <w:tcW w:w="3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19581722"/>
            <w:bookmarkStart w:id="17" w:name="__Fieldmark__8_2619581722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54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19581722"/>
            <w:bookmarkStart w:id="19" w:name="__Fieldmark__9_2619581722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7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19581722"/>
            <w:bookmarkStart w:id="21" w:name="__Fieldmark__10_2619581722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32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Explique</w:t>
            </w:r>
          </w:p>
        </w:tc>
      </w:tr>
      <w:tr>
        <w:trPr/>
        <w:tc>
          <w:tcPr>
            <w:tcW w:w="9748" w:type="dxa"/>
            <w:gridSpan w:val="18"/>
            <w:tcBorders>
              <w:top w:val="double" w:sz="2" w:space="0" w:color="80808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090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¿Toma alguna medicació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</w:tc>
        <w:tc>
          <w:tcPr>
            <w:tcW w:w="6658" w:type="dxa"/>
            <w:gridSpan w:val="11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¿Cuál/es?</w:t>
            </w:r>
          </w:p>
        </w:tc>
      </w:tr>
      <w:tr>
        <w:trPr>
          <w:trHeight w:val="372" w:hRule="atLeast"/>
        </w:trPr>
        <w:tc>
          <w:tcPr>
            <w:tcW w:w="41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</w:t>
            </w:r>
          </w:p>
        </w:tc>
        <w:tc>
          <w:tcPr>
            <w:tcW w:w="62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19581722"/>
            <w:bookmarkStart w:id="23" w:name="__Fieldmark__11_261958172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1026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619581722"/>
            <w:bookmarkStart w:id="25" w:name="__Fieldmark__12_2619581722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58" w:type="dxa"/>
            <w:gridSpan w:val="11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gridSpan w:val="11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sta realizando tratamiento psicologico y/o psiquiatrico?   </w:t>
            </w:r>
          </w:p>
        </w:tc>
        <w:tc>
          <w:tcPr>
            <w:tcW w:w="7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619581722"/>
            <w:bookmarkStart w:id="27" w:name="__Fieldmark__13_2619581722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619581722"/>
            <w:bookmarkStart w:id="29" w:name="__Fieldmark__14_2619581722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39" w:type="dxa"/>
            <w:gridSpan w:val="11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¿Practica algun deporte?       </w:t>
            </w:r>
          </w:p>
        </w:tc>
        <w:tc>
          <w:tcPr>
            <w:tcW w:w="73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</w:p>
        </w:tc>
        <w:tc>
          <w:tcPr>
            <w:tcW w:w="63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619581722"/>
            <w:bookmarkStart w:id="31" w:name="__Fieldmark__15_2619581722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2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619581722"/>
            <w:bookmarkStart w:id="33" w:name="__Fieldmark__16_2619581722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9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1" w:type="dxa"/>
            <w:gridSpan w:val="1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Cual es su pasatiempo favorit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" w:type="dxa"/>
            <w:tcBorders>
              <w:left w:val="doub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67" w:right="0" w:firstLine="17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Formación person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vel Academico</w:t>
      </w:r>
    </w:p>
    <w:tbl>
      <w:tblPr>
        <w:tblW w:w="969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28"/>
        <w:gridCol w:w="857"/>
        <w:gridCol w:w="855"/>
        <w:gridCol w:w="45"/>
        <w:gridCol w:w="945"/>
        <w:gridCol w:w="2866"/>
      </w:tblGrid>
      <w:tr>
        <w:trPr/>
        <w:tc>
          <w:tcPr>
            <w:tcW w:w="1701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ivel</w:t>
            </w:r>
          </w:p>
        </w:tc>
        <w:tc>
          <w:tcPr>
            <w:tcW w:w="2428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Lugar</w:t>
            </w:r>
          </w:p>
        </w:tc>
        <w:tc>
          <w:tcPr>
            <w:tcW w:w="1712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Fecha</w:t>
            </w:r>
          </w:p>
        </w:tc>
        <w:tc>
          <w:tcPr>
            <w:tcW w:w="99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Años</w:t>
            </w:r>
          </w:p>
        </w:tc>
        <w:tc>
          <w:tcPr>
            <w:tcW w:w="28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Titulo</w:t>
            </w:r>
          </w:p>
        </w:tc>
      </w:tr>
      <w:tr>
        <w:trPr/>
        <w:tc>
          <w:tcPr>
            <w:tcW w:w="1701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428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de</w:t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sta</w:t>
            </w:r>
          </w:p>
        </w:tc>
        <w:tc>
          <w:tcPr>
            <w:tcW w:w="9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IO</w:t>
            </w:r>
          </w:p>
        </w:tc>
        <w:tc>
          <w:tcPr>
            <w:tcW w:w="24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NDARIO</w:t>
            </w:r>
          </w:p>
        </w:tc>
        <w:tc>
          <w:tcPr>
            <w:tcW w:w="24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CIARIO</w:t>
            </w:r>
          </w:p>
        </w:tc>
        <w:tc>
          <w:tcPr>
            <w:tcW w:w="24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ARIO</w:t>
            </w:r>
          </w:p>
        </w:tc>
        <w:tc>
          <w:tcPr>
            <w:tcW w:w="24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POSTGRADO</w:t>
            </w:r>
          </w:p>
        </w:tc>
        <w:tc>
          <w:tcPr>
            <w:tcW w:w="24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OS</w:t>
            </w:r>
          </w:p>
        </w:tc>
        <w:tc>
          <w:tcPr>
            <w:tcW w:w="242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vel de Capacitacion</w:t>
      </w:r>
    </w:p>
    <w:tbl>
      <w:tblPr>
        <w:tblW w:w="957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0"/>
        <w:gridCol w:w="420"/>
        <w:gridCol w:w="450"/>
        <w:gridCol w:w="225"/>
        <w:gridCol w:w="300"/>
        <w:gridCol w:w="90"/>
        <w:gridCol w:w="450"/>
        <w:gridCol w:w="75"/>
        <w:gridCol w:w="495"/>
        <w:gridCol w:w="510"/>
        <w:gridCol w:w="1005"/>
        <w:gridCol w:w="450"/>
        <w:gridCol w:w="4638"/>
      </w:tblGrid>
      <w:tr>
        <w:trPr>
          <w:trHeight w:val="459" w:hRule="atLeast"/>
        </w:trPr>
        <w:tc>
          <w:tcPr>
            <w:tcW w:w="471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Idioma</w:t>
            </w:r>
          </w:p>
        </w:tc>
        <w:tc>
          <w:tcPr>
            <w:tcW w:w="4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Si</w:t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619581722"/>
            <w:bookmarkStart w:id="35" w:name="__Fieldmark__17_2619581722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o</w:t>
            </w:r>
          </w:p>
        </w:tc>
        <w:tc>
          <w:tcPr>
            <w:tcW w:w="54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619581722"/>
            <w:bookmarkStart w:id="37" w:name="__Fieldmark__18_2619581722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73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¿Cuál?</w:t>
            </w:r>
          </w:p>
        </w:tc>
      </w:tr>
      <w:tr>
        <w:trPr>
          <w:trHeight w:val="469" w:hRule="atLeast"/>
        </w:trPr>
        <w:tc>
          <w:tcPr>
            <w:tcW w:w="1566" w:type="dxa"/>
            <w:gridSpan w:val="5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Manejo de PC</w:t>
            </w:r>
          </w:p>
        </w:tc>
        <w:tc>
          <w:tcPr>
            <w:tcW w:w="390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Si </w:t>
            </w:r>
          </w:p>
        </w:tc>
        <w:tc>
          <w:tcPr>
            <w:tcW w:w="525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619581722"/>
            <w:bookmarkStart w:id="39" w:name="__Fieldmark__19_2619581722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o</w:t>
            </w:r>
          </w:p>
        </w:tc>
        <w:tc>
          <w:tcPr>
            <w:tcW w:w="51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619581722"/>
            <w:bookmarkStart w:id="41" w:name="__Fieldmark__20_2619581722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Especificar Programas</w:t>
            </w:r>
          </w:p>
        </w:tc>
      </w:tr>
      <w:tr>
        <w:trPr>
          <w:trHeight w:val="374" w:hRule="atLeast"/>
        </w:trPr>
        <w:tc>
          <w:tcPr>
            <w:tcW w:w="1566" w:type="dxa"/>
            <w:gridSpan w:val="5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09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66" w:type="dxa"/>
            <w:gridSpan w:val="5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09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566" w:type="dxa"/>
            <w:gridSpan w:val="5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09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566" w:type="dxa"/>
            <w:gridSpan w:val="5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Cursos</w:t>
            </w:r>
          </w:p>
        </w:tc>
        <w:tc>
          <w:tcPr>
            <w:tcW w:w="390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Si</w:t>
            </w:r>
          </w:p>
        </w:tc>
        <w:tc>
          <w:tcPr>
            <w:tcW w:w="525" w:type="dxa"/>
            <w:gridSpan w:val="2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619581722"/>
            <w:bookmarkStart w:id="43" w:name="__Fieldmark__21_2619581722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5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No</w:t>
            </w:r>
          </w:p>
        </w:tc>
        <w:tc>
          <w:tcPr>
            <w:tcW w:w="510" w:type="dxa"/>
            <w:vMerge w:val="restart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619581722"/>
            <w:bookmarkStart w:id="45" w:name="__Fieldmark__22_2619581722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09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¿Cuales?</w:t>
            </w:r>
          </w:p>
        </w:tc>
      </w:tr>
      <w:tr>
        <w:trPr>
          <w:trHeight w:val="325" w:hRule="atLeast"/>
        </w:trPr>
        <w:tc>
          <w:tcPr>
            <w:tcW w:w="1566" w:type="dxa"/>
            <w:gridSpan w:val="5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09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566" w:type="dxa"/>
            <w:gridSpan w:val="5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95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093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9579" w:type="dxa"/>
            <w:gridSpan w:val="1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Indique con una X los elementos enumerados que sepa maneja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619581722"/>
            <w:bookmarkStart w:id="47" w:name="__Fieldmark__23_2619581722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0" w:type="dxa"/>
            <w:gridSpan w:val="11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</w:t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619581722"/>
            <w:bookmarkStart w:id="49" w:name="__Fieldmark__24_2619581722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O DE SONIDO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619581722"/>
            <w:bookmarkStart w:id="51" w:name="__Fieldmark__25_2619581722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0" w:type="dxa"/>
            <w:gridSpan w:val="11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TOCOPIADORA</w:t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619581722"/>
            <w:bookmarkStart w:id="53" w:name="__Fieldmark__26_2619581722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SISTEMA DE ALARMAS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619581722"/>
            <w:bookmarkStart w:id="55" w:name="__Fieldmark__27_2619581722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0" w:type="dxa"/>
            <w:gridSpan w:val="11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MUTADOR</w:t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619581722"/>
            <w:bookmarkStart w:id="57" w:name="__Fieldmark__28_2619581722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BADOR PERIODISTICO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619581722"/>
            <w:bookmarkStart w:id="59" w:name="__Fieldmark__29_2619581722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0" w:type="dxa"/>
            <w:gridSpan w:val="11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ARA FOTOGRAFICA</w:t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619581722"/>
            <w:bookmarkStart w:id="61" w:name="__Fieldmark__30_2619581722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DIO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619581722"/>
            <w:bookmarkStart w:id="63" w:name="__Fieldmark__31_2619581722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0" w:type="dxa"/>
            <w:gridSpan w:val="11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YECTOR DE IMAGEN</w:t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619581722"/>
            <w:bookmarkStart w:id="65" w:name="__Fieldmark__32_2619581722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TEMA ELECTRÓNICO Y RADIOFONICO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619581722"/>
            <w:bookmarkStart w:id="67" w:name="__Fieldmark__33_2619581722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50" w:type="dxa"/>
            <w:gridSpan w:val="11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NER</w:t>
            </w:r>
          </w:p>
        </w:tc>
        <w:tc>
          <w:tcPr>
            <w:tcW w:w="4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619581722"/>
            <w:bookmarkStart w:id="69" w:name="__Fieldmark__34_2619581722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38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ROS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vel Laboral</w:t>
      </w:r>
    </w:p>
    <w:tbl>
      <w:tblPr>
        <w:tblW w:w="9545" w:type="dxa"/>
        <w:jc w:val="left"/>
        <w:tblInd w:w="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5085"/>
        <w:gridCol w:w="1170"/>
        <w:gridCol w:w="1454"/>
      </w:tblGrid>
      <w:tr>
        <w:trPr>
          <w:trHeight w:val="567" w:hRule="atLeast"/>
        </w:trPr>
        <w:tc>
          <w:tcPr>
            <w:tcW w:w="1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Empleo Actual</w:t>
            </w:r>
          </w:p>
        </w:tc>
        <w:tc>
          <w:tcPr>
            <w:tcW w:w="5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Horario:</w:t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Tarea que desarrolla</w:t>
            </w:r>
          </w:p>
        </w:tc>
        <w:tc>
          <w:tcPr>
            <w:tcW w:w="7709" w:type="dxa"/>
            <w:gridSpan w:val="3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Referencia</w:t>
            </w:r>
          </w:p>
        </w:tc>
        <w:tc>
          <w:tcPr>
            <w:tcW w:w="508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Teléfono</w:t>
            </w:r>
          </w:p>
        </w:tc>
        <w:tc>
          <w:tcPr>
            <w:tcW w:w="145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472" w:leader="none"/>
        </w:tabs>
        <w:ind w:left="152" w:right="0" w:hanging="34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Inserción Comunit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tbl>
      <w:tblPr>
        <w:tblW w:w="957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425"/>
        <w:gridCol w:w="458"/>
        <w:gridCol w:w="532"/>
        <w:gridCol w:w="417"/>
        <w:gridCol w:w="3594"/>
      </w:tblGrid>
      <w:tr>
        <w:trPr>
          <w:trHeight w:val="396" w:hRule="atLeast"/>
        </w:trPr>
        <w:tc>
          <w:tcPr>
            <w:tcW w:w="9573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A que Parroquia pertenece?</w:t>
            </w:r>
          </w:p>
        </w:tc>
      </w:tr>
      <w:tr>
        <w:trPr>
          <w:trHeight w:val="365" w:hRule="atLeast"/>
        </w:trPr>
        <w:tc>
          <w:tcPr>
            <w:tcW w:w="414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¿Participa allí  activamente en alguna tarea?  </w:t>
            </w:r>
          </w:p>
        </w:tc>
        <w:tc>
          <w:tcPr>
            <w:tcW w:w="42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  </w:t>
            </w:r>
          </w:p>
        </w:tc>
        <w:tc>
          <w:tcPr>
            <w:tcW w:w="45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619581722"/>
            <w:bookmarkStart w:id="71" w:name="__Fieldmark__35_2619581722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</w:t>
            </w:r>
          </w:p>
        </w:tc>
        <w:tc>
          <w:tcPr>
            <w:tcW w:w="4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619581722"/>
            <w:bookmarkStart w:id="73" w:name="__Fieldmark__36_2619581722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al?</w:t>
            </w:r>
          </w:p>
        </w:tc>
      </w:tr>
      <w:tr>
        <w:trPr>
          <w:trHeight w:val="365" w:hRule="atLeast"/>
        </w:trPr>
        <w:tc>
          <w:tcPr>
            <w:tcW w:w="41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¿Pertenece a algún Grupo o Movimiento de la Iglesia?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1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ene alguna formación religiosa. 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1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¿Realiza, otras actividades sociales, comunitarias y/o voluntarias? 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14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¿Las ha realizado alguna vez? 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414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 es posible, cite nombre y teléfono de alguna referencia: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8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exact" w:line="278"/>
        <w:ind w:left="169" w:right="0" w:hanging="67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>¿Por qué quiero ser voluntario en ésta obra?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</w:r>
    </w:p>
    <w:p>
      <w:pPr>
        <w:pStyle w:val="Normal"/>
        <w:spacing w:lineRule="exact" w:line="278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u w:val="single"/>
        </w:rPr>
        <w:t xml:space="preserve">Valore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 1 en adelante, las 6 opciones que le parece expresan el por qué quiere ser voluntario/a de Radio Maria </w:t>
      </w:r>
      <w:r>
        <w:rPr/>
        <w:t xml:space="preserve">(siendo 1 el motivo principal y 6 el menos significativo). </w:t>
      </w:r>
    </w:p>
    <w:tbl>
      <w:tblPr>
        <w:tblW w:w="957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4335"/>
        <w:gridCol w:w="555"/>
        <w:gridCol w:w="4215"/>
      </w:tblGrid>
      <w:tr>
        <w:trPr>
          <w:trHeight w:val="405" w:hRule="atLeast"/>
        </w:trPr>
        <w:tc>
          <w:tcPr>
            <w:tcW w:w="4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619581722"/>
            <w:bookmarkStart w:id="75" w:name="__Fieldmark__37_2619581722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practicar mi profesión 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619581722"/>
            <w:bookmarkStart w:id="77" w:name="__Fieldmark__38_2619581722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cambiar  mi rutina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619581722"/>
            <w:bookmarkStart w:id="79" w:name="__Fieldmark__39_2619581722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devolver algo a la comunidad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619581722"/>
            <w:bookmarkStart w:id="81" w:name="__Fieldmark__40_2619581722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colaborar con Obras de misericordia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619581722"/>
            <w:bookmarkStart w:id="83" w:name="__Fieldmark__41_2619581722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problemas personales, para sentirme mejor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2619581722"/>
            <w:bookmarkStart w:id="85" w:name="__Fieldmark__42_2619581722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que otros voluntarios me invitaron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2619581722"/>
            <w:bookmarkStart w:id="87" w:name="__Fieldmark__43_2619581722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ayudar a otros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2619581722"/>
            <w:bookmarkStart w:id="89" w:name="__Fieldmark__44_2619581722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acompañar a personas que lo necesitan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2619581722"/>
            <w:bookmarkStart w:id="91" w:name="__Fieldmark__45_2619581722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mi fe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2619581722"/>
            <w:bookmarkStart w:id="93" w:name="__Fieldmark__46_2619581722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que me sobra tiempo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2619581722"/>
            <w:bookmarkStart w:id="95" w:name="__Fieldmark__47_2619581722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que estoy desocupado/a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2619581722"/>
            <w:bookmarkStart w:id="97" w:name="__Fieldmark__48_2619581722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que quiero colaborar solidariamente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2619581722"/>
            <w:bookmarkStart w:id="99" w:name="__Fieldmark__49_2619581722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conocer gente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2619581722"/>
            <w:bookmarkStart w:id="101" w:name="__Fieldmark__50_2619581722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establecer contactos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2619581722"/>
            <w:bookmarkStart w:id="103" w:name="__Fieldmark__51_2619581722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quirir experiencia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2619581722"/>
            <w:bookmarkStart w:id="105" w:name="__Fieldmark__52_2619581722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amor a Maria</w:t>
            </w:r>
          </w:p>
        </w:tc>
      </w:tr>
      <w:tr>
        <w:trPr>
          <w:trHeight w:val="403" w:hRule="atLeast"/>
        </w:trPr>
        <w:tc>
          <w:tcPr>
            <w:tcW w:w="47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2619581722"/>
            <w:bookmarkStart w:id="107" w:name="__Fieldmark__53_2619581722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3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r ser Radio escucha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2619581722"/>
            <w:bookmarkStart w:id="109" w:name="__Fieldmark__54_2619581722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1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tros</w:t>
            </w:r>
          </w:p>
        </w:tc>
      </w:tr>
    </w:tbl>
    <w:p>
      <w:pPr>
        <w:pStyle w:val="Normal"/>
        <w:jc w:val="both"/>
        <w:rPr/>
      </w:pPr>
      <w:r>
        <w:rPr/>
        <w:t>Indique con una X cuál de los siguientes servicios le gustaría desarrollar.</w:t>
      </w:r>
    </w:p>
    <w:tbl>
      <w:tblPr>
        <w:tblW w:w="9570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"/>
        <w:gridCol w:w="2595"/>
        <w:gridCol w:w="555"/>
        <w:gridCol w:w="2640"/>
        <w:gridCol w:w="705"/>
        <w:gridCol w:w="2571"/>
      </w:tblGrid>
      <w:tr>
        <w:trPr>
          <w:trHeight w:val="405" w:hRule="atLeast"/>
        </w:trPr>
        <w:tc>
          <w:tcPr>
            <w:tcW w:w="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2619581722"/>
            <w:bookmarkStart w:id="111" w:name="__Fieldmark__55_2619581722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bilidad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2619581722"/>
            <w:bookmarkStart w:id="113" w:name="__Fieldmark__56_2619581722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ño Grafico</w:t>
            </w:r>
          </w:p>
        </w:tc>
        <w:tc>
          <w:tcPr>
            <w:tcW w:w="7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2619581722"/>
            <w:bookmarkStart w:id="115" w:name="__Fieldmark__57_2619581722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dor de Aire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2619581722"/>
            <w:bookmarkStart w:id="117" w:name="__Fieldmark__58_2619581722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ista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2619581722"/>
            <w:bookmarkStart w:id="119" w:name="__Fieldmark__59_2619581722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eño Web</w:t>
            </w:r>
          </w:p>
        </w:tc>
        <w:tc>
          <w:tcPr>
            <w:tcW w:w="7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2619581722"/>
            <w:bookmarkStart w:id="121" w:name="__Fieldmark__60_2619581722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rador de Exteriores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2619581722"/>
            <w:bookmarkStart w:id="123" w:name="__Fieldmark__61_2619581722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obradora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2619581722"/>
            <w:bookmarkStart w:id="125" w:name="__Fieldmark__62_2619581722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ras</w:t>
            </w:r>
          </w:p>
        </w:tc>
        <w:tc>
          <w:tcPr>
            <w:tcW w:w="7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2619581722"/>
            <w:bookmarkStart w:id="127" w:name="__Fieldmark__63_2619581722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tenimiento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2619581722"/>
            <w:bookmarkStart w:id="129" w:name="__Fieldmark__64_2619581722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dor de PC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2619581722"/>
            <w:bookmarkStart w:id="131" w:name="__Fieldmark__65_2619581722"/>
            <w:bookmarkEnd w:id="1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ón de Eventos</w:t>
            </w:r>
          </w:p>
        </w:tc>
        <w:tc>
          <w:tcPr>
            <w:tcW w:w="7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2619581722"/>
            <w:bookmarkStart w:id="133" w:name="__Fieldmark__66_2619581722"/>
            <w:bookmarkEnd w:id="1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cetilla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2619581722"/>
            <w:bookmarkStart w:id="135" w:name="__Fieldmark__67_2619581722"/>
            <w:bookmarkEnd w:id="1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turgia   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2619581722"/>
            <w:bookmarkStart w:id="137" w:name="__Fieldmark__68_2619581722"/>
            <w:bookmarkEnd w:id="1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vilero</w:t>
            </w:r>
          </w:p>
        </w:tc>
        <w:tc>
          <w:tcPr>
            <w:tcW w:w="7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2619581722"/>
            <w:bookmarkStart w:id="139" w:name="__Fieldmark__69_2619581722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icación Interna</w:t>
            </w:r>
          </w:p>
        </w:tc>
      </w:tr>
      <w:tr>
        <w:trPr>
          <w:trHeight w:val="413" w:hRule="atLeast"/>
        </w:trPr>
        <w:tc>
          <w:tcPr>
            <w:tcW w:w="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2619581722"/>
            <w:bookmarkStart w:id="141" w:name="__Fieldmark__70_2619581722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ofer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2619581722"/>
            <w:bookmarkStart w:id="143" w:name="__Fieldmark__71_2619581722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luntariado</w:t>
            </w:r>
          </w:p>
        </w:tc>
        <w:tc>
          <w:tcPr>
            <w:tcW w:w="7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2619581722"/>
            <w:bookmarkStart w:id="145" w:name="__Fieldmark__72_2619581722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epción</w:t>
            </w:r>
          </w:p>
        </w:tc>
      </w:tr>
      <w:tr>
        <w:trPr>
          <w:trHeight w:val="450" w:hRule="atLeast"/>
        </w:trPr>
        <w:tc>
          <w:tcPr>
            <w:tcW w:w="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2619581722"/>
            <w:bookmarkStart w:id="147" w:name="__Fieldmark__73_2619581722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chivo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2619581722"/>
            <w:bookmarkStart w:id="149" w:name="__Fieldmark__74_2619581722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ición de programas</w:t>
            </w:r>
          </w:p>
        </w:tc>
        <w:tc>
          <w:tcPr>
            <w:tcW w:w="7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2619581722"/>
            <w:bookmarkStart w:id="151" w:name="__Fieldmark__75_2619581722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cristana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2619581722"/>
            <w:bookmarkStart w:id="153" w:name="__Fieldmark__76_2619581722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ga de datos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2619581722"/>
            <w:bookmarkStart w:id="155" w:name="__Fieldmark__77_2619581722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etín bimensual</w:t>
            </w:r>
          </w:p>
        </w:tc>
        <w:tc>
          <w:tcPr>
            <w:tcW w:w="7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2619581722"/>
            <w:bookmarkStart w:id="157" w:name="__Fieldmark__78_2619581722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aboración de Noticias</w:t>
            </w:r>
          </w:p>
        </w:tc>
      </w:tr>
      <w:tr>
        <w:trPr>
          <w:trHeight w:val="403" w:hRule="atLeast"/>
        </w:trPr>
        <w:tc>
          <w:tcPr>
            <w:tcW w:w="50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2619581722"/>
            <w:bookmarkStart w:id="159" w:name="__Fieldmark__79_2619581722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. de producción</w:t>
            </w:r>
          </w:p>
        </w:tc>
        <w:tc>
          <w:tcPr>
            <w:tcW w:w="55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2619581722"/>
            <w:bookmarkStart w:id="161" w:name="__Fieldmark__80_2619581722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4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acios pastorales</w:t>
            </w:r>
          </w:p>
        </w:tc>
        <w:tc>
          <w:tcPr>
            <w:tcW w:w="70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2619581722"/>
            <w:bookmarkStart w:id="163" w:name="__Fieldmark__81_2619581722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7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bado de conferencias</w:t>
            </w:r>
          </w:p>
        </w:tc>
      </w:tr>
    </w:tbl>
    <w:p>
      <w:pPr>
        <w:pStyle w:val="Normal"/>
        <w:spacing w:lineRule="exact" w:line="278"/>
        <w:ind w:left="360" w:right="0" w:hanging="0"/>
        <w:jc w:val="both"/>
        <w:rPr/>
      </w:pPr>
      <w:r>
        <w:rPr/>
        <w:t>¿Como llegó a conocer la Obra?</w:t>
      </w:r>
    </w:p>
    <w:tbl>
      <w:tblPr>
        <w:tblW w:w="9583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78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826"/>
        <w:gridCol w:w="927"/>
        <w:gridCol w:w="1196"/>
        <w:gridCol w:w="894"/>
        <w:gridCol w:w="943"/>
        <w:gridCol w:w="1012"/>
        <w:gridCol w:w="1270"/>
      </w:tblGrid>
      <w:tr>
        <w:trPr/>
        <w:tc>
          <w:tcPr>
            <w:tcW w:w="254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¿Que día de la semana puede asistir?</w:t>
            </w:r>
          </w:p>
          <w:p>
            <w:pPr>
              <w:pStyle w:val="Normal"/>
              <w:spacing w:lineRule="exact" w:line="2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¿En qué horario?</w:t>
            </w:r>
          </w:p>
        </w:tc>
        <w:tc>
          <w:tcPr>
            <w:tcW w:w="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nes</w:t>
            </w:r>
          </w:p>
        </w:tc>
        <w:tc>
          <w:tcPr>
            <w:tcW w:w="9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es</w:t>
            </w:r>
          </w:p>
        </w:tc>
        <w:tc>
          <w:tcPr>
            <w:tcW w:w="119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ércoles</w:t>
            </w:r>
          </w:p>
        </w:tc>
        <w:tc>
          <w:tcPr>
            <w:tcW w:w="8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eves</w:t>
            </w:r>
          </w:p>
        </w:tc>
        <w:tc>
          <w:tcPr>
            <w:tcW w:w="9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rnes</w:t>
            </w:r>
          </w:p>
        </w:tc>
        <w:tc>
          <w:tcPr>
            <w:tcW w:w="10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bados</w:t>
            </w:r>
          </w:p>
        </w:tc>
        <w:tc>
          <w:tcPr>
            <w:tcW w:w="12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mingo</w:t>
            </w:r>
          </w:p>
        </w:tc>
      </w:tr>
      <w:tr>
        <w:trPr>
          <w:trHeight w:val="591" w:hRule="atLeast"/>
        </w:trPr>
        <w:tc>
          <w:tcPr>
            <w:tcW w:w="254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ficha de inscripción pertenece a la Organización de Voluntarios de Radio Maria. Con la misma comienza un proceso de ingreso y de registro de su interés de ser  voluntario/a de nuestra Asociación. El equipo a cargo, utilizará ésta información para contactarse con usted y continuar con los siguientes pasos de ingres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chas Gracias por su disponibilidad.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exact" w:line="27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----------------------------</w:t>
      </w:r>
    </w:p>
    <w:p>
      <w:pPr>
        <w:pStyle w:val="Normal"/>
        <w:spacing w:lineRule="exact" w:line="27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da una de las siguientes preguntas tiene tres opciones. Elija en cada pregunta la opción más próxima a sus propias motivaciones. Recuerde, no hay respuestas erróneas. Coloque una </w:t>
      </w:r>
      <w:r>
        <w:rPr>
          <w:rFonts w:cs="Times New Roman" w:ascii="Times New Roman" w:hAnsi="Times New Roman"/>
          <w:b/>
          <w:sz w:val="24"/>
          <w:szCs w:val="24"/>
        </w:rPr>
        <w:t xml:space="preserve">"x" </w:t>
      </w:r>
      <w:r>
        <w:rPr>
          <w:rFonts w:cs="Times New Roman" w:ascii="Times New Roman" w:hAnsi="Times New Roman"/>
          <w:sz w:val="24"/>
          <w:szCs w:val="24"/>
        </w:rPr>
        <w:t>delante de la letra de su elección.</w:t>
      </w:r>
    </w:p>
    <w:p>
      <w:pPr>
        <w:pStyle w:val="Normal"/>
        <w:spacing w:lineRule="exact" w:line="278"/>
        <w:jc w:val="both"/>
        <w:rPr/>
      </w:pPr>
      <w:r>
        <w:rPr/>
        <w:t>1)</w:t>
      </w:r>
    </w:p>
    <w:tbl>
      <w:tblPr>
        <w:tblW w:w="9489" w:type="dxa"/>
        <w:jc w:val="left"/>
        <w:tblInd w:w="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8550"/>
      </w:tblGrid>
      <w:tr>
        <w:trPr>
          <w:trHeight w:val="403" w:hRule="atLeast"/>
          <w:cantSplit w:val="true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278" w:before="182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2619581722"/>
            <w:bookmarkStart w:id="165" w:name="__Fieldmark__82_2619581722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snapToGrid w:val="false"/>
              <w:spacing w:lineRule="exact" w:line="278" w:before="1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Al hacer un trabajo, procuro el Intercambio de ideas y experiencia (feedback).</w:t>
            </w:r>
          </w:p>
        </w:tc>
      </w:tr>
      <w:tr>
        <w:trPr>
          <w:trHeight w:val="403" w:hRule="atLeast"/>
          <w:cantSplit w:val="true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83_2619581722"/>
            <w:bookmarkStart w:id="167" w:name="__Fieldmark__83_2619581722"/>
            <w:bookmarkEnd w:id="1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 gusta trabajar solo y estoy ansioso por ser mi propio jefe.</w:t>
            </w:r>
          </w:p>
        </w:tc>
      </w:tr>
      <w:tr>
        <w:trPr>
          <w:trHeight w:val="403" w:hRule="atLeast"/>
          <w:cantSplit w:val="true"/>
        </w:trPr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84_2619581722"/>
            <w:bookmarkStart w:id="169" w:name="__Fieldmark__84_2619581722"/>
            <w:bookmarkEnd w:id="1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Me siento incómodo cuando me veo forzado a trabajar solo.</w:t>
            </w:r>
          </w:p>
        </w:tc>
      </w:tr>
    </w:tbl>
    <w:p>
      <w:pPr>
        <w:pStyle w:val="Normal"/>
        <w:spacing w:lineRule="exact" w:line="230" w:before="326" w:after="0"/>
        <w:rPr/>
      </w:pPr>
      <w:r>
        <w:rPr/>
        <w:t>2)</w:t>
        <w:tab/>
      </w:r>
    </w:p>
    <w:tbl>
      <w:tblPr>
        <w:tblW w:w="9515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8550"/>
      </w:tblGrid>
      <w:tr>
        <w:trPr>
          <w:trHeight w:val="403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278" w:before="182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85_2619581722"/>
            <w:bookmarkStart w:id="171" w:name="__Fieldmark__85_2619581722"/>
            <w:bookmarkEnd w:id="1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 w:before="32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 entusiasma hacer amistad con nuevas personas.</w:t>
            </w:r>
          </w:p>
        </w:tc>
      </w:tr>
      <w:tr>
        <w:trPr>
          <w:trHeight w:val="403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86_2619581722"/>
            <w:bookmarkStart w:id="173" w:name="__Fieldmark__86_2619581722"/>
            <w:bookmarkEnd w:id="1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 gusta debatir a fondo los problemas.</w:t>
            </w:r>
          </w:p>
        </w:tc>
      </w:tr>
      <w:tr>
        <w:trPr>
          <w:trHeight w:val="403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4" w:name="__Fieldmark__87_2619581722"/>
            <w:bookmarkStart w:id="175" w:name="__Fieldmark__87_2619581722"/>
            <w:bookmarkEnd w:id="1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50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Después de comenzar una tarea, no me siento tranquilo hasta que la termino.</w:t>
            </w:r>
          </w:p>
        </w:tc>
      </w:tr>
    </w:tbl>
    <w:p>
      <w:pPr>
        <w:pStyle w:val="Normal"/>
        <w:spacing w:lineRule="exact" w:line="216" w:before="278" w:after="0"/>
        <w:ind w:left="0" w:right="0" w:firstLine="72"/>
        <w:rPr/>
      </w:pPr>
      <w:r>
        <w:rPr/>
        <w:t>3)</w:t>
      </w:r>
    </w:p>
    <w:tbl>
      <w:tblPr>
        <w:tblW w:w="9534" w:type="dxa"/>
        <w:jc w:val="left"/>
        <w:tblInd w:w="5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8624"/>
      </w:tblGrid>
      <w:tr>
        <w:trPr>
          <w:trHeight w:val="403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278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6" w:name="__Fieldmark__88_2619581722"/>
            <w:bookmarkStart w:id="177" w:name="__Fieldmark__88_2619581722"/>
            <w:bookmarkEnd w:id="1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278" w:after="0"/>
              <w:ind w:left="-3" w:right="-3" w:firstLine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Los símbolos de prestigio son importantes mí.</w:t>
            </w:r>
          </w:p>
        </w:tc>
      </w:tr>
      <w:tr>
        <w:trPr>
          <w:trHeight w:val="403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48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8" w:name="__Fieldmark__89_2619581722"/>
            <w:bookmarkStart w:id="179" w:name="__Fieldmark__89_2619581722"/>
            <w:bookmarkEnd w:id="1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Siempre me veo envuelto en proyectos grupales.</w:t>
            </w:r>
          </w:p>
        </w:tc>
      </w:tr>
      <w:tr>
        <w:trPr>
          <w:trHeight w:val="403" w:hRule="atLeast"/>
        </w:trPr>
        <w:tc>
          <w:tcPr>
            <w:tcW w:w="910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24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0" w:name="__Fieldmark__90_2619581722"/>
            <w:bookmarkStart w:id="181" w:name="__Fieldmark__90_2619581722"/>
            <w:bookmarkEnd w:id="1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24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Trabajo mejor cuando tengo fijada una fecha límite.</w:t>
            </w:r>
          </w:p>
        </w:tc>
      </w:tr>
    </w:tbl>
    <w:p>
      <w:pPr>
        <w:pStyle w:val="Normal"/>
        <w:spacing w:lineRule="exact" w:line="216" w:before="259" w:after="0"/>
        <w:rPr/>
      </w:pPr>
      <w:r>
        <w:rPr/>
        <w:t>4)</w:t>
      </w:r>
    </w:p>
    <w:tbl>
      <w:tblPr>
        <w:tblW w:w="9531" w:type="dxa"/>
        <w:jc w:val="left"/>
        <w:tblInd w:w="5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8520"/>
      </w:tblGrid>
      <w:tr>
        <w:trPr>
          <w:trHeight w:val="403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259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2" w:name="__Fieldmark__91_2619581722"/>
            <w:bookmarkStart w:id="183" w:name="__Fieldmark__91_2619581722"/>
            <w:bookmarkEnd w:id="1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259" w:after="0"/>
              <w:ind w:left="-3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Trabajo mejor cuando la tarea implica algún desafío.</w:t>
            </w:r>
          </w:p>
        </w:tc>
      </w:tr>
      <w:tr>
        <w:trPr>
          <w:trHeight w:val="403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43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4" w:name="__Fieldmark__92_2619581722"/>
            <w:bookmarkStart w:id="185" w:name="__Fieldmark__92_2619581722"/>
            <w:bookmarkEnd w:id="1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4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16" w:before="4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refiero dar las órdenes antes que recibirlas.</w:t>
            </w:r>
          </w:p>
          <w:p>
            <w:pPr>
              <w:pStyle w:val="Normal"/>
              <w:snapToGrid w:val="false"/>
              <w:spacing w:lineRule="exact" w:line="216" w:before="4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19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6" w:name="__Fieldmark__93_2619581722"/>
            <w:bookmarkStart w:id="187" w:name="__Fieldmark__93_2619581722"/>
            <w:bookmarkEnd w:id="1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Soy susceptible con los demás, especialmente cuando no se comportan según mis ideas. </w:t>
            </w:r>
          </w:p>
        </w:tc>
      </w:tr>
    </w:tbl>
    <w:p>
      <w:pPr>
        <w:pStyle w:val="Normal"/>
        <w:spacing w:lineRule="exact" w:line="216" w:before="292" w:after="0"/>
        <w:ind w:left="0" w:right="0" w:firstLine="72"/>
        <w:rPr/>
      </w:pPr>
      <w:r>
        <w:rPr/>
        <w:t>5)</w:t>
      </w:r>
    </w:p>
    <w:tbl>
      <w:tblPr>
        <w:tblW w:w="95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"/>
        <w:gridCol w:w="8529"/>
      </w:tblGrid>
      <w:tr>
        <w:trPr>
          <w:trHeight w:val="403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19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8" w:name="__Fieldmark__94_2619581722"/>
            <w:bookmarkStart w:id="189" w:name="__Fieldmark__94_2619581722"/>
            <w:bookmarkEnd w:id="1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29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Estoy ansioso por ser mi propio jefe.</w:t>
            </w:r>
          </w:p>
        </w:tc>
      </w:tr>
      <w:tr>
        <w:trPr>
          <w:trHeight w:val="403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19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0" w:name="__Fieldmark__95_2619581722"/>
            <w:bookmarkStart w:id="191" w:name="__Fieldmark__95_2619581722"/>
            <w:bookmarkEnd w:id="1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2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Acepto mi responsabilidad con entusiasmo.</w:t>
            </w:r>
          </w:p>
        </w:tc>
      </w:tr>
      <w:tr>
        <w:trPr>
          <w:trHeight w:val="403" w:hRule="atLeast"/>
        </w:trPr>
        <w:tc>
          <w:tcPr>
            <w:tcW w:w="978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19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2" w:name="__Fieldmark__96_2619581722"/>
            <w:bookmarkStart w:id="193" w:name="__Fieldmark__96_2619581722"/>
            <w:bookmarkEnd w:id="1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9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3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 Trato de involucrarme directamente con mi superior. </w:t>
            </w:r>
          </w:p>
        </w:tc>
      </w:tr>
    </w:tbl>
    <w:p>
      <w:pPr>
        <w:pStyle w:val="Normal"/>
        <w:spacing w:lineRule="exact" w:line="216" w:before="268" w:after="0"/>
        <w:ind w:left="0" w:right="0" w:firstLine="72"/>
        <w:rPr/>
      </w:pPr>
      <w:r>
        <w:rPr/>
        <w:t>6)</w:t>
      </w:r>
    </w:p>
    <w:tbl>
      <w:tblPr>
        <w:tblW w:w="95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"/>
        <w:gridCol w:w="8528"/>
      </w:tblGrid>
      <w:tr>
        <w:trPr>
          <w:trHeight w:val="403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19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4" w:name="__Fieldmark__97_2619581722"/>
            <w:bookmarkStart w:id="195" w:name="__Fieldmark__97_2619581722"/>
            <w:bookmarkEnd w:id="1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2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 siento incómodo cuando me veo forzado a trabajar solo.</w:t>
            </w:r>
          </w:p>
          <w:p>
            <w:pPr>
              <w:pStyle w:val="Normal"/>
              <w:snapToGrid w:val="false"/>
              <w:spacing w:lineRule="exact" w:line="216" w:before="26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19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6" w:name="__Fieldmark__98_2619581722"/>
            <w:bookmarkStart w:id="197" w:name="__Fieldmark__98_2619581722"/>
            <w:bookmarkEnd w:id="1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refiero ser mi propio jefe, aun cuando otros creen que la tarea requiere esfuerzo mancomunado.</w:t>
            </w:r>
          </w:p>
          <w:p>
            <w:pPr>
              <w:pStyle w:val="Normal"/>
              <w:snapToGrid w:val="false"/>
              <w:spacing w:lineRule="exact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exact" w:line="216" w:before="19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8" w:name="__Fieldmark__99_2619581722"/>
            <w:bookmarkStart w:id="199" w:name="__Fieldmark__99_2619581722"/>
            <w:bookmarkEnd w:id="1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8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Cuando me confieren una responsabilidad, me impongo pautas medibles de óptimo desempeño.</w:t>
            </w:r>
          </w:p>
        </w:tc>
      </w:tr>
    </w:tbl>
    <w:p>
      <w:pPr>
        <w:pStyle w:val="Normal"/>
        <w:spacing w:lineRule="exact" w:line="177"/>
        <w:ind w:left="0" w:right="0" w:firstLine="7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77" w:before="283" w:after="0"/>
        <w:ind w:left="0" w:right="0" w:firstLine="144"/>
        <w:rPr/>
      </w:pPr>
      <w:r>
        <w:rPr/>
        <w:t>7)</w:t>
      </w:r>
    </w:p>
    <w:tbl>
      <w:tblPr>
        <w:tblW w:w="9573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8579"/>
      </w:tblGrid>
      <w:tr>
        <w:trPr>
          <w:trHeight w:val="403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283" w:after="0"/>
              <w:ind w:left="-3" w:right="31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0" w:name="__Fieldmark__100_2619581722"/>
            <w:bookmarkStart w:id="201" w:name="__Fieldmark__100_2619581722"/>
            <w:bookmarkEnd w:id="201"/>
            <w:r>
              <w:rPr/>
            </w:r>
            <w:r>
              <w:rPr/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579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283" w:after="0"/>
              <w:ind w:left="-70" w:right="14" w:firstLine="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. Me preocupan mucho mi reputación y mi puesto.</w:t>
            </w:r>
          </w:p>
        </w:tc>
      </w:tr>
      <w:tr>
        <w:trPr>
          <w:trHeight w:val="403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91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2" w:name="__Fieldmark__101_2619581722"/>
            <w:bookmarkStart w:id="203" w:name="__Fieldmark__101_2619581722"/>
            <w:bookmarkEnd w:id="2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9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91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. Deseo superar a los demás.</w:t>
            </w:r>
          </w:p>
        </w:tc>
      </w:tr>
      <w:tr>
        <w:trPr>
          <w:trHeight w:val="403" w:hRule="atLeast"/>
        </w:trPr>
        <w:tc>
          <w:tcPr>
            <w:tcW w:w="994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48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4" w:name="__Fieldmark__102_2619581722"/>
            <w:bookmarkStart w:id="205" w:name="__Fieldmark__102_2619581722"/>
            <w:bookmarkEnd w:id="2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79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48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. Me interesa ser querido y aceptado.</w:t>
            </w:r>
          </w:p>
        </w:tc>
      </w:tr>
    </w:tbl>
    <w:p>
      <w:pPr>
        <w:pStyle w:val="Normal"/>
        <w:spacing w:lineRule="exact" w:line="177" w:before="3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77" w:before="340" w:after="0"/>
        <w:ind w:left="0" w:right="0" w:firstLine="216"/>
        <w:rPr/>
      </w:pPr>
      <w:r>
        <w:rPr/>
        <w:t>8)</w:t>
      </w:r>
    </w:p>
    <w:tbl>
      <w:tblPr>
        <w:tblW w:w="95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8415"/>
      </w:tblGrid>
      <w:tr>
        <w:trPr>
          <w:trHeight w:val="40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34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6" w:name="__Fieldmark__103_2619581722"/>
            <w:bookmarkStart w:id="207" w:name="__Fieldmark__103_2619581722"/>
            <w:bookmarkEnd w:id="2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3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 gusta y trato de mantener relaciones amistosas.</w:t>
            </w:r>
          </w:p>
        </w:tc>
      </w:tr>
      <w:tr>
        <w:trPr>
          <w:trHeight w:val="40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24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8" w:name="__Fieldmark__104_2619581722"/>
            <w:bookmarkStart w:id="209" w:name="__Fieldmark__104_2619581722"/>
            <w:bookmarkEnd w:id="2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2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Pretendo involucrarme completamente en un proyecto.</w:t>
            </w:r>
          </w:p>
        </w:tc>
      </w:tr>
      <w:tr>
        <w:trPr>
          <w:trHeight w:val="40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86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0" w:name="__Fieldmark__105_2619581722"/>
            <w:bookmarkStart w:id="211" w:name="__Fieldmark__105_2619581722"/>
            <w:bookmarkEnd w:id="2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15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8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Quiero que mis ideas predominen.</w:t>
            </w:r>
          </w:p>
        </w:tc>
      </w:tr>
    </w:tbl>
    <w:p>
      <w:pPr>
        <w:pStyle w:val="Normal"/>
        <w:spacing w:lineRule="exact" w:line="177" w:before="340" w:after="0"/>
        <w:ind w:left="0" w:right="0" w:firstLine="216"/>
        <w:rPr/>
      </w:pPr>
      <w:r>
        <w:rPr/>
        <w:t>9)</w:t>
      </w:r>
    </w:p>
    <w:tbl>
      <w:tblPr>
        <w:tblW w:w="95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8400"/>
      </w:tblGrid>
      <w:tr>
        <w:trPr>
          <w:trHeight w:val="40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340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2" w:name="__Fieldmark__106_2619581722"/>
            <w:bookmarkStart w:id="213" w:name="__Fieldmark__106_2619581722"/>
            <w:bookmarkEnd w:id="2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3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Deseo obtener logros inigualables.</w:t>
            </w:r>
          </w:p>
        </w:tc>
      </w:tr>
      <w:tr>
        <w:trPr>
          <w:trHeight w:val="40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57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4" w:name="__Fieldmark__107_2619581722"/>
            <w:bookmarkStart w:id="215" w:name="__Fieldmark__107_2619581722"/>
            <w:bookmarkEnd w:id="2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5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Me preocupa cuando me veo separado de los demás.</w:t>
            </w:r>
          </w:p>
        </w:tc>
      </w:tr>
      <w:tr>
        <w:trPr>
          <w:trHeight w:val="403" w:hRule="atLeast"/>
        </w:trPr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48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6" w:name="__Fieldmark__108_2619581722"/>
            <w:bookmarkStart w:id="217" w:name="__Fieldmark__108_2619581722"/>
            <w:bookmarkEnd w:id="2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00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4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Tengo necesidad y deseo influir en los demás.</w:t>
            </w:r>
          </w:p>
        </w:tc>
      </w:tr>
    </w:tbl>
    <w:p>
      <w:pPr>
        <w:pStyle w:val="Normal"/>
        <w:spacing w:lineRule="exact" w:line="177" w:before="331" w:after="0"/>
        <w:ind w:left="0" w:right="0" w:firstLine="216"/>
        <w:rPr/>
      </w:pPr>
      <w:r>
        <w:rPr/>
        <w:t>10)</w:t>
      </w:r>
    </w:p>
    <w:tbl>
      <w:tblPr>
        <w:tblW w:w="950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8385"/>
      </w:tblGrid>
      <w:tr>
        <w:trPr>
          <w:trHeight w:val="403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331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8" w:name="__Fieldmark__109_2619581722"/>
            <w:bookmarkStart w:id="219" w:name="__Fieldmark__109_2619581722"/>
            <w:bookmarkEnd w:id="2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33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Pienso en consolar y ayudar a los demás.</w:t>
            </w:r>
          </w:p>
        </w:tc>
      </w:tr>
      <w:tr>
        <w:trPr>
          <w:trHeight w:val="403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81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0" w:name="__Fieldmark__110_2619581722"/>
            <w:bookmarkStart w:id="221" w:name="__Fieldmark__110_2619581722"/>
            <w:bookmarkEnd w:id="2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8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Tengo facilidad de palabra.</w:t>
            </w:r>
          </w:p>
        </w:tc>
      </w:tr>
      <w:tr>
        <w:trPr>
          <w:trHeight w:val="403" w:hRule="atLeast"/>
        </w:trPr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76" w:after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2" w:name="__Fieldmark__111_2619581722"/>
            <w:bookmarkStart w:id="223" w:name="__Fieldmark__111_2619581722"/>
            <w:bookmarkEnd w:id="2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85" w:type="dxa"/>
            <w:tcBorders/>
            <w:vAlign w:val="center"/>
          </w:tcPr>
          <w:p>
            <w:pPr>
              <w:pStyle w:val="Normal"/>
              <w:snapToGrid w:val="false"/>
              <w:spacing w:lineRule="exact" w:line="177" w:before="7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Soy inquieto e innovador.</w:t>
            </w:r>
          </w:p>
        </w:tc>
      </w:tr>
    </w:tbl>
    <w:p>
      <w:pPr>
        <w:pStyle w:val="Normal"/>
        <w:spacing w:lineRule="exact" w:line="249" w:before="235" w:after="0"/>
        <w:ind w:left="936" w:right="3816" w:hanging="648"/>
        <w:jc w:val="both"/>
        <w:rPr/>
      </w:pPr>
      <w:r>
        <w:rPr/>
        <w:t>11)</w:t>
      </w:r>
    </w:p>
    <w:tbl>
      <w:tblPr>
        <w:tblW w:w="95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8325"/>
      </w:tblGrid>
      <w:tr>
        <w:trPr>
          <w:trHeight w:val="403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9" w:before="235" w:after="0"/>
              <w:ind w:left="0" w:right="3816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4" w:name="__Fieldmark__112_2619581722"/>
            <w:bookmarkStart w:id="225" w:name="__Fieldmark__112_2619581722"/>
            <w:bookmarkEnd w:id="2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9" w:before="235" w:after="0"/>
              <w:ind w:left="0" w:right="38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Me fijo los objetivos y pienso como lograrlos.</w:t>
            </w:r>
          </w:p>
        </w:tc>
      </w:tr>
      <w:tr>
        <w:trPr>
          <w:trHeight w:val="403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9" w:before="235" w:after="0"/>
              <w:ind w:left="0" w:right="3816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6" w:name="__Fieldmark__113_2619581722"/>
            <w:bookmarkStart w:id="227" w:name="__Fieldmark__113_2619581722"/>
            <w:bookmarkEnd w:id="2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spacing w:lineRule="exact" w:line="249" w:before="235" w:after="0"/>
              <w:ind w:left="0" w:right="38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 Pienso en las maneras de cambiar a la gente.  </w:t>
            </w:r>
          </w:p>
          <w:p>
            <w:pPr>
              <w:pStyle w:val="Normal"/>
              <w:snapToGrid w:val="false"/>
              <w:spacing w:lineRule="exact" w:line="249" w:before="235" w:after="0"/>
              <w:ind w:left="0" w:right="381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97" w:type="dxa"/>
            <w:tcBorders/>
            <w:vAlign w:val="center"/>
          </w:tcPr>
          <w:p>
            <w:pPr>
              <w:pStyle w:val="Normal"/>
              <w:snapToGrid w:val="false"/>
              <w:spacing w:lineRule="exact" w:line="225"/>
              <w:ind w:left="0" w:right="1008" w:hanging="0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8" w:name="__Fieldmark__114_2619581722"/>
            <w:bookmarkStart w:id="229" w:name="__Fieldmark__114_2619581722"/>
            <w:bookmarkEnd w:id="2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325" w:type="dxa"/>
            <w:tcBorders/>
            <w:vAlign w:val="center"/>
          </w:tcPr>
          <w:p>
            <w:pPr>
              <w:pStyle w:val="Normal"/>
              <w:snapToGrid w:val="false"/>
              <w:spacing w:lineRule="exact" w:line="225"/>
              <w:ind w:left="0" w:right="10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c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flexiono mucho sobre m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sentimientos y los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ent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los demás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5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9"/>
      </w:tblGrid>
      <w:tr>
        <w:trPr>
          <w:trHeight w:val="403" w:hRule="atLeast"/>
          <w:cantSplit w:val="true"/>
        </w:trPr>
        <w:tc>
          <w:tcPr>
            <w:tcW w:w="9489" w:type="dxa"/>
            <w:tcBorders/>
            <w:vAlign w:val="center"/>
          </w:tcPr>
          <w:p>
            <w:pPr>
              <w:pStyle w:val="Normal"/>
              <w:snapToGrid w:val="false"/>
              <w:spacing w:lineRule="exact" w:line="278" w:before="18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89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89" w:type="dxa"/>
            <w:tcBorders/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30" w:top="1155" w:footer="592" w:bottom="8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55880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9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>FICHA DE  INGRESO DE VOLUNTARIOS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A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i/>
    </w:rPr>
  </w:style>
  <w:style w:type="character" w:styleId="Fuentedeprrafopredeter">
    <w:name w:val="Fuente de párrafo predeter.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basedOn w:val="Fuentedeprrafopredeter1"/>
    <w:qFormat/>
    <w:rPr>
      <w:rFonts w:ascii="Arial" w:hAnsi="Arial" w:cs="Arial"/>
      <w:b/>
      <w:bCs/>
      <w:kern w:val="2"/>
      <w:sz w:val="32"/>
      <w:szCs w:val="32"/>
      <w:lang w:val="es-AR" w:bidi="ar-SA"/>
    </w:rPr>
  </w:style>
  <w:style w:type="character" w:styleId="Ttulo1CarCar">
    <w:name w:val="Título 1 Car Car"/>
    <w:basedOn w:val="Fuentedeprrafopredeter1"/>
    <w:qFormat/>
    <w:rPr>
      <w:rFonts w:ascii="Arial" w:hAnsi="Arial" w:cs="Arial"/>
      <w:b/>
      <w:bCs/>
      <w:kern w:val="2"/>
      <w:sz w:val="32"/>
      <w:szCs w:val="32"/>
      <w:lang w:val="es-AR" w:bidi="ar-SA"/>
    </w:rPr>
  </w:style>
  <w:style w:type="character" w:styleId="Carcterdenumeracin">
    <w:name w:val="Carácter de numeración"/>
    <w:qFormat/>
    <w:rPr/>
  </w:style>
  <w:style w:type="character" w:styleId="PageNumber">
    <w:name w:val="Page Number"/>
    <w:basedOn w:val="Fuentedeprrafopredeter"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18:00Z</dcterms:created>
  <dc:creator>Voluntariado1</dc:creator>
  <dc:description/>
  <dc:language>en-US</dc:language>
  <cp:lastModifiedBy>LUIS</cp:lastModifiedBy>
  <cp:lastPrinted>2010-05-17T15:27:00Z</cp:lastPrinted>
  <dcterms:modified xsi:type="dcterms:W3CDTF">2010-05-11T22:18:00Z</dcterms:modified>
  <cp:revision>29</cp:revision>
  <dc:subject/>
  <dc:title>FICHA DE  INGRESO DE VOLUNTARIOS</dc:title>
</cp:coreProperties>
</file>